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ВЕТ ДЕПУТАТОВ ГОРОДА БЕЛГОРО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23 ноября 2010 г. N 40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РЕШЕНИЕ СОВЕТА ДЕПУТАТОВ ГОРОДА</w:t>
      </w:r>
    </w:p>
    <w:p>
      <w:pPr>
        <w:pStyle w:val="ConsPlusTitle"/>
        <w:widowControl/>
        <w:jc w:val="center"/>
        <w:rPr/>
      </w:pPr>
      <w:r>
        <w:rPr/>
        <w:t>БЕЛГОРОДА ОТ 04.12.2007 N 579 "ОБ УТВЕРЖДЕНИИ ИНВЕСТИЦИОННОЙ</w:t>
      </w:r>
    </w:p>
    <w:p>
      <w:pPr>
        <w:pStyle w:val="ConsPlusTitle"/>
        <w:widowControl/>
        <w:jc w:val="center"/>
        <w:rPr/>
      </w:pPr>
      <w:r>
        <w:rPr/>
        <w:t>ПРОГРАММЫ МУП "ГОРВОДОКАНАЛ", ВНЕСЕНИИ ИЗМЕНЕНИЙ И</w:t>
      </w:r>
    </w:p>
    <w:p>
      <w:pPr>
        <w:pStyle w:val="ConsPlusTitle"/>
        <w:widowControl/>
        <w:jc w:val="center"/>
        <w:rPr/>
      </w:pPr>
      <w:r>
        <w:rPr/>
        <w:t>ДОПОЛНЕНИЙ В ИНВЕСТИЦИОННУЮ ПРОГРАММУ ООО "ТК "ЭКОТРАНС"</w:t>
      </w:r>
    </w:p>
    <w:p>
      <w:pPr>
        <w:pStyle w:val="ConsPlusTitle"/>
        <w:widowControl/>
        <w:jc w:val="center"/>
        <w:rPr/>
      </w:pPr>
      <w:r>
        <w:rPr/>
        <w:t>И УТВЕРЖДЕНИИ НАДБАВОК К ТАРИФАМ ОРГАНИЗАЦИЙ</w:t>
      </w:r>
    </w:p>
    <w:p>
      <w:pPr>
        <w:pStyle w:val="ConsPlusTitle"/>
        <w:widowControl/>
        <w:jc w:val="center"/>
        <w:rPr/>
      </w:pPr>
      <w:r>
        <w:rPr/>
        <w:t>КОММУНАЛЬНОГО КОМПЛЕКСА ДЛЯ ПОТРЕБИТЕЛЕЙ УСЛУГ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предложение администрации города Белгорода о внесении изменений в решение Совета депутатов города Белгорода от 4 декабря 2007 года N 579 "Об утверждении инвестиционной программы МУП "Горводоканал", внесении изменений и дополнений в инвестиционную программу ООО "ТК "Экотранс" и утверждении надбавок к тарифам организаций коммунального комплекса для потребителей услуг", в целях обеспечения финансирования инвестиционных программ организаций коммунального комплекса Совет депутатов города Белгорода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ти изменения в решение Совета депутатов города Белгорода от 04.12.2007 N 579 "Об утверждении инвестиционной программы МУП "Горводоканал", внесении изменений и дополнений в инвестиционную программу ООО "ТК "Экотранс" и утверждении надбавок к тарифам организаций коммунального комплекса для потребителей услуг" (в редакции решений от 28.10.2008 N 96; от 25.02.2009 N 167; от 24.11.2009 N 273), изложив раздел 6 приложения N 1 к решению в новой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его опубликования в газете "Наш Белгород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выполнением решения возложить на постоянную комиссию Совета депутатов города Белгорода по градостроительству и развитию городск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меститель председателя</w:t>
      </w:r>
    </w:p>
    <w:p>
      <w:pPr>
        <w:pStyle w:val="Normal"/>
        <w:autoSpaceDE w:val="false"/>
        <w:jc w:val="right"/>
        <w:rPr/>
      </w:pPr>
      <w:r>
        <w:rPr/>
        <w:t>Совета депутатов</w:t>
      </w:r>
    </w:p>
    <w:p>
      <w:pPr>
        <w:pStyle w:val="Normal"/>
        <w:autoSpaceDE w:val="false"/>
        <w:jc w:val="right"/>
        <w:rPr/>
      </w:pPr>
      <w:r>
        <w:rPr/>
        <w:t>города Белгорода</w:t>
      </w:r>
    </w:p>
    <w:p>
      <w:pPr>
        <w:pStyle w:val="Normal"/>
        <w:autoSpaceDE w:val="false"/>
        <w:jc w:val="right"/>
        <w:rPr/>
      </w:pPr>
      <w:r>
        <w:rPr/>
        <w:t>Д.В.СИРОТЕНК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Секретарь сессии</w:t>
      </w:r>
    </w:p>
    <w:p>
      <w:pPr>
        <w:pStyle w:val="Normal"/>
        <w:autoSpaceDE w:val="false"/>
        <w:jc w:val="right"/>
        <w:rPr/>
      </w:pPr>
      <w:r>
        <w:rPr/>
        <w:t>К.В.КЛЕ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Совета депутатов</w:t>
      </w:r>
    </w:p>
    <w:p>
      <w:pPr>
        <w:pStyle w:val="Normal"/>
        <w:autoSpaceDE w:val="false"/>
        <w:jc w:val="right"/>
        <w:rPr/>
      </w:pPr>
      <w:r>
        <w:rPr/>
        <w:t>города Белгорода</w:t>
      </w:r>
    </w:p>
    <w:p>
      <w:pPr>
        <w:pStyle w:val="Normal"/>
        <w:autoSpaceDE w:val="false"/>
        <w:jc w:val="right"/>
        <w:rPr/>
      </w:pPr>
      <w:r>
        <w:rPr/>
        <w:t>от 23 ноября 2010 г. N 40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Список инвестиционных объектов,</w:t>
      </w:r>
    </w:p>
    <w:p>
      <w:pPr>
        <w:pStyle w:val="Normal"/>
        <w:autoSpaceDE w:val="false"/>
        <w:jc w:val="center"/>
        <w:rPr/>
      </w:pPr>
      <w:r>
        <w:rPr/>
        <w:t>входящих в инвестиционную программ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с НДС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760"/>
        <w:gridCol w:w="1260"/>
        <w:gridCol w:w="90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ов и  выполняемых работ          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 xml:space="preserve">работ  </w:t>
              <w:br/>
              <w:t xml:space="preserve">всего,  </w:t>
              <w:br/>
              <w:t>тыс. руб.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, реконструкция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доснабжение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работ по разведке и утверждению</w:t>
              <w:br/>
              <w:t xml:space="preserve">запасов подземных вод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роительство ВНС мкр. "Восточный"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конструкция сборного водовода д. 700 мм </w:t>
              <w:br/>
              <w:t xml:space="preserve">4 водозабора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втоматизация системы коммерческого учета </w:t>
              <w:br/>
              <w:t xml:space="preserve">электроэнергии (АСКУЭ)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еконструкция водовода Д-500 мм по пр.    </w:t>
              <w:br/>
              <w:t xml:space="preserve">Б.Хмельницкого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еконструкция сборного водовода Д-700 мм  </w:t>
              <w:br/>
              <w:t xml:space="preserve">4-го водозабора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8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8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прибыль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водоснабжению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2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доотведение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должение строительства напорного       </w:t>
              <w:br/>
              <w:t xml:space="preserve">коллектора Д-800 мм от ГНС до ГОС (общая     </w:t>
              <w:br/>
              <w:t xml:space="preserve">протяженность - 9,2 км)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должение строительства коллектора от   </w:t>
              <w:br/>
              <w:t xml:space="preserve">КНС-8 до КНС-9 Д-500 мм в две нитки (общая   </w:t>
              <w:br/>
              <w:t xml:space="preserve">протяженность - 6 км, по 3 км каждая нитка)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ектирование и строительство            </w:t>
              <w:br/>
              <w:t xml:space="preserve">централизованной канализации по ул.          </w:t>
              <w:br/>
              <w:t xml:space="preserve">Зареченской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еконструкция КНС N 9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анализование СШ N 24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Автоматизация системы коммерческого учета </w:t>
              <w:br/>
              <w:t xml:space="preserve">электроэнергии (АСКУЭ)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еконструкция и модернизация очистных     </w:t>
              <w:br/>
              <w:t xml:space="preserve">сооружении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4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Реконструкция самотечного коллектора      </w:t>
              <w:br/>
              <w:t xml:space="preserve">Д-1500 мм от ГОС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Реконструкция самотечного коллектора N 8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Реконструкция напорного коллектора от    </w:t>
              <w:br/>
              <w:t xml:space="preserve">КНС-7 (ЮМР) до школы N 42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6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87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прибыль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6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водоотведению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8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едприятию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4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54:00Z</dcterms:created>
  <dc:creator>Leo©</dc:creator>
  <dc:description/>
  <cp:keywords/>
  <dc:language>en-US</dc:language>
  <cp:lastModifiedBy>Leo©</cp:lastModifiedBy>
  <dcterms:modified xsi:type="dcterms:W3CDTF">2010-12-13T07:47:00Z</dcterms:modified>
  <cp:revision>3</cp:revision>
  <dc:subject/>
  <dc:title>СОВЕТ ДЕПУТАТОВ ГОРОДА БЕЛГОРОДА</dc:title>
</cp:coreProperties>
</file>