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БОТЕ ВОДОПРОВОДА</w:t>
              <w:br/>
              <w:t xml:space="preserve"> (ОТДЕЛЬНОЙ ВОДОПРОВОДНОЙ СЕ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 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г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17765</wp:posOffset>
                      </wp:positionH>
                      <wp:positionV relativeFrom="paragraph">
                        <wp:posOffset>-8890</wp:posOffset>
                      </wp:positionV>
                      <wp:extent cx="1601470" cy="17589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95pt;margin-top:-0.7pt;width:126.05pt;height:13.8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водопровод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986155</wp:posOffset>
                      </wp:positionV>
                      <wp:extent cx="1459865" cy="22352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980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pt;margin-top:77.65pt;width:114.9pt;height:17.5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, юридические лица, отпускающие воду населению или бюджетофинансируемым организациям (включая организации, арендующие мощности для оказания услуг):</w:t>
            </w:r>
          </w:p>
          <w:p>
            <w:pPr>
              <w:pStyle w:val="Normal"/>
              <w:spacing w:lineRule="exact" w:line="180" w:before="60" w:after="6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ru-MD"/>
              </w:rPr>
              <w:t>13.07.2010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/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МУП Горводоканал, Белгородский район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308001 ул.3-го Интернационала 40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поселения: в городах и поселках городского типа – 1; </w:t>
              <w:br/>
              <w:t>в сельской местности - 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31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здел I.  Наличие  водопроводных  сооружений  (на  конец  года)</w:t>
      </w:r>
    </w:p>
    <w:p>
      <w:pPr>
        <w:pStyle w:val="Normal"/>
        <w:ind w:left="354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3292" w:type="dxa"/>
        <w:jc w:val="left"/>
        <w:tblInd w:w="59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7"/>
        <w:gridCol w:w="992"/>
        <w:gridCol w:w="1772"/>
        <w:gridCol w:w="1772"/>
        <w:gridCol w:w="1323"/>
        <w:gridCol w:w="1323"/>
        <w:gridCol w:w="1323"/>
      </w:tblGrid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281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20"/>
              <w:ind w:left="170" w:hanging="0"/>
              <w:rPr>
                <w:sz w:val="20"/>
              </w:rPr>
            </w:pPr>
            <w:r>
              <w:rPr>
                <w:sz w:val="20"/>
              </w:rPr>
              <w:t>число отдельных водопроводных с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01 число водопроводов и отдельных водопроводных сетей, находящихся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 аренд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в концесс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уличных водоразборов (будок, колонок, кран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насосных станций 1-го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Число насосных станций 2-г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и 3-го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насосных станций 1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.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.5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20"/>
              <w:rPr/>
            </w:pPr>
            <w:r>
              <w:rPr/>
              <w:t>Установленная производственная мощность насосных станций 2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.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1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очист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становленная производственная мощность водопров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/с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.28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диночное протяжени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.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.36</w:t>
            </w:r>
          </w:p>
        </w:tc>
      </w:tr>
      <w:tr>
        <w:trPr>
          <w:trHeight w:val="289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3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6</w:t>
            </w:r>
          </w:p>
        </w:tc>
      </w:tr>
      <w:tr>
        <w:trPr>
          <w:trHeight w:val="200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уличной водопровод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4.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.8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.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.4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нутриквартальной и внутридворов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аменено водопроводных сетей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одо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уличной водопроводн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нутриквартальной и внутридворовой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Среднегодовая стоимость производственных мощностей водопроводов и водопроводных сетей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балансовая и арендован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3</w:t>
            </w:r>
          </w:p>
        </w:tc>
      </w:tr>
      <w:tr>
        <w:trPr>
          <w:trHeight w:val="296" w:hRule="atLeast"/>
        </w:trPr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Экономия от  работ по модер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Работа  водопровода  за  год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tbl>
      <w:tblPr>
        <w:tblW w:w="13291" w:type="dxa"/>
        <w:jc w:val="left"/>
        <w:tblInd w:w="59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6"/>
        <w:gridCol w:w="992"/>
        <w:gridCol w:w="1701"/>
        <w:gridCol w:w="1843"/>
        <w:gridCol w:w="1323"/>
        <w:gridCol w:w="1323"/>
        <w:gridCol w:w="132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однято воды насосными станциями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 подъе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4.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.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дзем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84.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43.4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одано воды в сеть 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7.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7.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0.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воими насос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7.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1.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6.2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моте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оды, полученной со ст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опущено воды через очистные соору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ее нормативно очищен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Отпущено воды всем потребителям (стр.33+стр.3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7.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2.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3.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воим потребителям (абонента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67.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2.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03.7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7.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7.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0.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.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.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.4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ч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.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.9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ругим водопроводам, отдельным водопроводным сет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</w:rPr>
              <w:t>Утечка и неучтенный расход воды (стр.26-стр.3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.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.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.6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исло авар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на водопроводных сет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Среднегодовая численность работников основной деятельн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Энергосбережение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3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00"/>
        <w:gridCol w:w="1700"/>
        <w:gridCol w:w="1800"/>
        <w:gridCol w:w="1333"/>
        <w:gridCol w:w="1333"/>
        <w:gridCol w:w="1334"/>
      </w:tblGrid>
      <w:tr>
        <w:trPr>
          <w:trHeight w:val="55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  <w:br/>
              <w:t>по ОКЕ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269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5" w:hanging="0"/>
              <w:rPr>
                <w:sz w:val="20"/>
              </w:rPr>
            </w:pPr>
            <w:r>
              <w:rPr>
                <w:sz w:val="20"/>
              </w:rPr>
              <w:t xml:space="preserve">Расход электроэнергии на весь объем произведенных </w:t>
              <w:br/>
              <w:t xml:space="preserve">ресурс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кВт/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40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мероприятия по энергосбереж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</w:tr>
      <w:tr>
        <w:trPr>
          <w:trHeight w:val="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от  проведенных мероприятий </w:t>
              <w:br/>
              <w:t>по энергосбереже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РАБОТЕ КАНАЛИЗАЦИИ </w:t>
              <w:br/>
              <w:t>(ОТДЕЛЬНОЙ КАНАЛИЗАЦИОННОЙ СЕТ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 xml:space="preserve"> г.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05700</wp:posOffset>
                      </wp:positionH>
                      <wp:positionV relativeFrom="paragraph">
                        <wp:posOffset>-14605</wp:posOffset>
                      </wp:positionV>
                      <wp:extent cx="1675130" cy="18288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pt;margin-top:-1.15pt;width:131.85pt;height:14.3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канализация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573010</wp:posOffset>
                      </wp:positionH>
                      <wp:positionV relativeFrom="paragraph">
                        <wp:posOffset>1021080</wp:posOffset>
                      </wp:positionV>
                      <wp:extent cx="1490345" cy="219710"/>
                      <wp:effectExtent l="10160" t="9525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6.3pt;margin-top:80.4pt;width:117.3pt;height:17.25pt;mso-wrap-style:none;v-text-anchor:middle;mso-position-horizontal-relative:margin">
                      <v:fill o:detectmouseclick="t" type="solid" color2="#151515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, юридические лица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sz w:val="20"/>
              </w:rPr>
              <w:t>осуществляющие централизован-ный отвод сточных вод от населения или от бюджетофинансируемых организаций (включая организации, арендующие мощности для оказания услуг):</w:t>
            </w:r>
          </w:p>
          <w:p>
            <w:pPr>
              <w:pStyle w:val="Normal"/>
              <w:spacing w:lineRule="exact" w:line="180" w:before="60" w:after="60"/>
              <w:ind w:left="284" w:hanging="0"/>
              <w:rPr/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2 январ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7.2010 № 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 МУП Горводоканал, Белгородский район 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308001 ул.3-го Интернационала 40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ип поселения: в городах </w:t>
              <w:br/>
              <w:t xml:space="preserve">и поселках городского типа – 1; </w:t>
              <w:br/>
              <w:t>в сельской местности - 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235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Наличие  канализационных  сооружений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591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8"/>
        <w:gridCol w:w="850"/>
        <w:gridCol w:w="1418"/>
        <w:gridCol w:w="1417"/>
        <w:gridCol w:w="1276"/>
        <w:gridCol w:w="1276"/>
        <w:gridCol w:w="1276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  <w:br/>
              <w:t>ОКЕ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на конец года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канализаций и отдельных канализацион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из них: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отдельных канализацион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Из строки 01 число канализаций и отдельных канализационных сетей, находящихся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в аренд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</w:rPr>
              <w:t>в концесс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канализационных насосных стан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Установочная мощность канализационных насосных стан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становленная пропускная способность очист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в  том числе: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оружений механической очис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сооружений биологической очис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Мощность сооружений по обработке оса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су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Площадь иловых площад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диночное протяжение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главных коллек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уличной канализационной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186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7</w:t>
            </w:r>
          </w:p>
        </w:tc>
      </w:tr>
      <w:tr>
        <w:trPr>
          <w:trHeight w:val="143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нутриквартальной и внутридворовой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аменено канализационных сетей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главных коллек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уличной канализационной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нутриквартальной и внутридворовой</w:t>
              <w:br/>
              <w:t xml:space="preserve">       се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реднегодовая стоимость производственных мощностей канализаций и канализационных сетей (балансовая и арендованн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39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Экономия от работ по модер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exact" w:line="20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0" w:after="120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/>
        <w:t>. Работа  канализаций</w:t>
      </w:r>
    </w:p>
    <w:tbl>
      <w:tblPr>
        <w:tblW w:w="11591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8"/>
        <w:gridCol w:w="850"/>
        <w:gridCol w:w="1417"/>
        <w:gridCol w:w="1418"/>
        <w:gridCol w:w="1276"/>
        <w:gridCol w:w="1276"/>
        <w:gridCol w:w="1276"/>
      </w:tblGrid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  <w:br/>
              <w:t>ОКЕ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за отчетный год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пущено сточных вод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0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54,9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5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83,1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2,7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промышленных пред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>от прочих организ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от других канализаций или отдельных  </w:t>
              <w:br/>
              <w:t>канализационных сет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Пропущено сточных вод через очистные сооружения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5,3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на полную биологическую очистку </w:t>
              <w:br/>
              <w:t xml:space="preserve">      (физико-химическу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br/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5,3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из нее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ормативно очище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недостаточно очищенно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5,3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ередано сточных вод другим канализациям или отдельным канализационным сет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5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16,6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Количество образованного осадка (по сухому веществ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оличество утилизированного осад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Число ава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а канализационных сет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ru-MD"/>
              </w:rPr>
            </w:pPr>
            <w:r>
              <w:rPr>
                <w:sz w:val="20"/>
              </w:rPr>
              <w:t>Среднегодовая численность  работников основ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ч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Энергосбережение</w:t>
      </w:r>
    </w:p>
    <w:p>
      <w:pPr>
        <w:pStyle w:val="Normal"/>
        <w:tabs>
          <w:tab w:val="clear" w:pos="708"/>
          <w:tab w:val="left" w:pos="7900" w:leader="none"/>
          <w:tab w:val="left" w:pos="9400" w:leader="none"/>
        </w:tabs>
        <w:ind w:left="130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266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850"/>
        <w:gridCol w:w="1559"/>
        <w:gridCol w:w="1843"/>
        <w:gridCol w:w="1170"/>
        <w:gridCol w:w="1171"/>
        <w:gridCol w:w="1171"/>
      </w:tblGrid>
      <w:tr>
        <w:trPr>
          <w:trHeight w:val="55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 по</w:t>
              <w:br/>
              <w:t>ОКЕ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 </w:t>
              <w:br/>
              <w:t>за отчетный год</w:t>
            </w:r>
          </w:p>
        </w:tc>
      </w:tr>
      <w:tr>
        <w:trPr>
          <w:trHeight w:val="31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Г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НП</w:t>
            </w:r>
          </w:p>
        </w:tc>
      </w:tr>
      <w:tr>
        <w:trPr>
          <w:trHeight w:val="55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5" w:hanging="0"/>
              <w:rPr>
                <w:sz w:val="20"/>
              </w:rPr>
            </w:pPr>
            <w:r>
              <w:rPr>
                <w:sz w:val="20"/>
              </w:rPr>
              <w:t xml:space="preserve">Расход  электроэнергии на весь объем произведенных </w:t>
              <w:br/>
              <w:t xml:space="preserve">ресур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кВ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траты на мероприятия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я от проведенных мероприятий по энергосбереж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spacing w:before="120" w:after="120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680" w:top="73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851"/>
      <w:jc w:val="center"/>
      <w:textAlignment w:val="baseline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Style9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sz w:val="20"/>
      <w:lang w:val="en-US" w:eastAsia="en-U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4">
    <w:name w:val="Дата"/>
    <w:basedOn w:val="Normal"/>
    <w:next w:val="Normal"/>
    <w:qFormat/>
    <w:pPr/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6:00Z</dcterms:created>
  <dc:creator>Perminova</dc:creator>
  <dc:description/>
  <cp:keywords/>
  <dc:language>en-US</dc:language>
  <cp:lastModifiedBy>Leo©</cp:lastModifiedBy>
  <cp:lastPrinted>2010-07-12T14:12:00Z</cp:lastPrinted>
  <dcterms:modified xsi:type="dcterms:W3CDTF">2011-01-31T12:11:00Z</dcterms:modified>
  <cp:revision>12</cp:revision>
  <dc:subject/>
  <dc:title>Об утверждении статистического инструментария</dc:title>
</cp:coreProperties>
</file>