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СОВЕТ ДЕПУТАТОВ ГОРОДА БЕЛГОР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от 22 ноября 2011 г. N 547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О ВНЕСЕНИИ ИЗМЕНЕНИЙ В РЕШЕНИЕ СОВЕТА ДЕПУТА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ГОРОДА БЕЛГОРОДА ОТ 29.11.2010 N 418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30 декабря 2004 года N 210-ФЗ "Об основах регулирования тарифов организаций коммунального комплекса", в связи с окончанием первого этапа реализации инвестиционной </w:t>
      </w:r>
      <w:hyperlink r:id="rId3">
        <w:r>
          <w:rPr>
            <w:rStyle w:val="InternetLink"/>
            <w:color w:val="0000FF"/>
          </w:rPr>
          <w:t>программы</w:t>
        </w:r>
      </w:hyperlink>
      <w:r>
        <w:rPr/>
        <w:t xml:space="preserve"> МУП "Горводоканал" по развитию систем водоснабжения и водоотведения города Белгорода на 2011 - 2013 годы и в целях финансового обеспечения реализации второго этапа программы в 2012 году, руководствуясь </w:t>
      </w:r>
      <w:hyperlink r:id="rId4">
        <w:r>
          <w:rPr>
            <w:rStyle w:val="InternetLink"/>
            <w:color w:val="0000FF"/>
          </w:rPr>
          <w:t>статьей 27</w:t>
        </w:r>
      </w:hyperlink>
      <w:r>
        <w:rPr/>
        <w:t xml:space="preserve"> Устава городского округа "Город Белгород", Совет депутатов города Белгорода 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1. Внести в </w:t>
      </w:r>
      <w:hyperlink r:id="rId5">
        <w:r>
          <w:rPr>
            <w:rStyle w:val="InternetLink"/>
            <w:color w:val="0000FF"/>
          </w:rPr>
          <w:t>решение</w:t>
        </w:r>
      </w:hyperlink>
      <w:r>
        <w:rPr/>
        <w:t xml:space="preserve"> Совета депутатов города Белгорода от 29.11.2010 N 418 "Об утверждении инвестиционной программы МУП "Горводоканал", надбавок к тарифам организации коммунального комплекса, надбавок к тарифам для потребителей и тарифов на подключение к водопроводно-канализационной системе МУП "Горводоканал" вновь создаваемых (реконструируемых) объектов недвижимости" следующие изменения:</w:t>
      </w:r>
    </w:p>
    <w:p>
      <w:pPr>
        <w:pStyle w:val="Normal"/>
        <w:numPr>
          <w:ilvl w:val="0"/>
          <w:numId w:val="0"/>
        </w:numPr>
        <w:pBdr>
          <w:top w:val="single" w:sz="6" w:space="0" w:color="000000"/>
        </w:pBdr>
        <w:autoSpaceDE w:val="false"/>
        <w:outlineLvl w:val="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ункт 1.1 вступает в силу с 1 января 2012 года (</w:t>
      </w:r>
      <w:hyperlink r:id="rId6">
        <w:r>
          <w:rPr>
            <w:rStyle w:val="InternetLink"/>
            <w:color w:val="0000FF"/>
          </w:rPr>
          <w:t>пункт 2</w:t>
        </w:r>
      </w:hyperlink>
      <w:r>
        <w:rPr/>
        <w:t xml:space="preserve"> данного документа).</w:t>
      </w:r>
    </w:p>
    <w:p>
      <w:pPr>
        <w:pStyle w:val="Normal"/>
        <w:numPr>
          <w:ilvl w:val="0"/>
          <w:numId w:val="0"/>
        </w:numPr>
        <w:pBdr>
          <w:top w:val="single" w:sz="6" w:space="0" w:color="000000"/>
        </w:pBdr>
        <w:autoSpaceDE w:val="false"/>
        <w:outlineLvl w:val="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1.1. В </w:t>
      </w:r>
      <w:hyperlink r:id="rId7">
        <w:r>
          <w:rPr>
            <w:rStyle w:val="InternetLink"/>
            <w:color w:val="0000FF"/>
          </w:rPr>
          <w:t>пункте 3</w:t>
        </w:r>
      </w:hyperlink>
      <w:r>
        <w:rPr/>
        <w:t xml:space="preserve"> слова "на 2011 год" заменить словами "на 2012 год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1.2. Инвестиционный </w:t>
      </w:r>
      <w:hyperlink r:id="rId8">
        <w:r>
          <w:rPr>
            <w:rStyle w:val="InternetLink"/>
            <w:color w:val="0000FF"/>
          </w:rPr>
          <w:t>проект N 1</w:t>
        </w:r>
      </w:hyperlink>
      <w:r>
        <w:rPr/>
        <w:t xml:space="preserve"> пункта 4.10 приложения N 1 к решению изложить в новой редакции </w:t>
      </w:r>
      <w:hyperlink r:id="rId9">
        <w:r>
          <w:rPr>
            <w:rStyle w:val="InternetLink"/>
            <w:color w:val="0000FF"/>
          </w:rPr>
          <w:t>(прилагается)</w:t>
        </w:r>
      </w:hyperlink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1.3. </w:t>
      </w:r>
      <w:hyperlink r:id="rId10">
        <w:r>
          <w:rPr>
            <w:rStyle w:val="InternetLink"/>
            <w:color w:val="0000FF"/>
          </w:rPr>
          <w:t>Приложение N 3</w:t>
        </w:r>
      </w:hyperlink>
      <w:r>
        <w:rPr/>
        <w:t xml:space="preserve"> к решению изложить в новой редакции </w:t>
      </w:r>
      <w:hyperlink r:id="rId11">
        <w:r>
          <w:rPr>
            <w:rStyle w:val="InternetLink"/>
            <w:color w:val="0000FF"/>
          </w:rPr>
          <w:t>(прилагается)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2. Настоящее решение вступает в силу после его официального опубликования в газете "Наш Белгород", за исключением </w:t>
      </w:r>
      <w:hyperlink r:id="rId12">
        <w:r>
          <w:rPr>
            <w:rStyle w:val="InternetLink"/>
            <w:color w:val="0000FF"/>
          </w:rPr>
          <w:t>пункта 1.1</w:t>
        </w:r>
      </w:hyperlink>
      <w:r>
        <w:rPr/>
        <w:t>, вступающего в силу с 01.01.2012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Надбавки к тарифам вступают в силу с 01.01.2012, но не ранее чем через один месяц после даты их устано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 Контроль за выполнением решения возложить на постоянную комиссию Совета депутатов города Белгорода по градостроительству и развитию городского хозяй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едседатель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овета депутат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города Белгород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Е.С.ЕГОР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екретарь сесс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.В.КЛЕТ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Инвестиционный проект N 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Средства, полученные МУП "Горводоканал" за счет надбавок 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тарифам для потребителей услуг водоснабжения и водоотвед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без НДС</w:t>
      </w:r>
    </w:p>
    <w:tbl>
      <w:tblPr>
        <w:tblW w:w="140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1080"/>
        <w:gridCol w:w="2160"/>
        <w:gridCol w:w="945"/>
        <w:gridCol w:w="810"/>
        <w:gridCol w:w="675"/>
        <w:gridCol w:w="675"/>
        <w:gridCol w:w="1080"/>
        <w:gridCol w:w="1080"/>
        <w:gridCol w:w="1080"/>
        <w:gridCol w:w="108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именование    </w:t>
              <w:br/>
              <w:t xml:space="preserve">мероприятия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ица</w:t>
              <w:br/>
              <w:t xml:space="preserve">изме- </w:t>
              <w:br/>
              <w:t xml:space="preserve">рения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и реализации</w:t>
              <w:br/>
              <w:t xml:space="preserve">мероприятия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- </w:t>
              <w:br/>
              <w:t>чество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ализация   </w:t>
              <w:br/>
              <w:t xml:space="preserve">мероприятий по </w:t>
              <w:br/>
              <w:t xml:space="preserve">годам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инан- </w:t>
              <w:br/>
              <w:t xml:space="preserve">совая </w:t>
              <w:br/>
              <w:t>потреб-</w:t>
              <w:br/>
              <w:t xml:space="preserve">ность, </w:t>
              <w:br/>
              <w:t xml:space="preserve">тыс.  </w:t>
              <w:br/>
              <w:t xml:space="preserve">руб.  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ализация мероприятий </w:t>
              <w:br/>
              <w:t xml:space="preserve">по годам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 </w:t>
              <w:br/>
              <w:t xml:space="preserve">этап </w:t>
              <w:br/>
              <w:t xml:space="preserve">2011 </w:t>
              <w:br/>
              <w:t xml:space="preserve">год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 </w:t>
              <w:br/>
              <w:t>этап</w:t>
              <w:br/>
              <w:t>2012</w:t>
              <w:br/>
              <w:t xml:space="preserve">год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  </w:t>
              <w:br/>
              <w:t>этап</w:t>
              <w:br/>
              <w:t>2013</w:t>
              <w:br/>
              <w:t xml:space="preserve">год 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этап </w:t>
              <w:br/>
              <w:t xml:space="preserve">2011  </w:t>
              <w:br/>
              <w:t xml:space="preserve">год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этап </w:t>
              <w:br/>
              <w:t xml:space="preserve">2012  </w:t>
              <w:br/>
              <w:t xml:space="preserve">год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 этап </w:t>
              <w:br/>
              <w:t xml:space="preserve">2013  </w:t>
              <w:br/>
              <w:t xml:space="preserve">год  </w:t>
            </w:r>
          </w:p>
        </w:tc>
      </w:tr>
      <w:tr>
        <w:trPr>
          <w:trHeight w:val="240" w:hRule="atLeast"/>
          <w:cantSplit w:val="true"/>
        </w:trPr>
        <w:tc>
          <w:tcPr>
            <w:tcW w:w="140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одоснабжение                            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здание системы    </w:t>
              <w:br/>
              <w:t>автоматизации работы</w:t>
              <w:br/>
              <w:t xml:space="preserve">скважин 5-го        </w:t>
              <w:br/>
              <w:t xml:space="preserve">водозабора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одо-  </w:t>
              <w:br/>
              <w:t xml:space="preserve">забор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вышение      </w:t>
              <w:br/>
              <w:t xml:space="preserve">оперативности  </w:t>
              <w:br/>
              <w:t xml:space="preserve">управления     </w:t>
              <w:br/>
              <w:t xml:space="preserve">процессом      </w:t>
              <w:br/>
              <w:t xml:space="preserve">подачи и       </w:t>
              <w:br/>
              <w:t xml:space="preserve">распределения  </w:t>
              <w:br/>
              <w:t xml:space="preserve">воды, снижение </w:t>
              <w:br/>
              <w:t xml:space="preserve">эксплуатацион- </w:t>
              <w:br/>
              <w:t xml:space="preserve">ных затрат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380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380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конструкция       </w:t>
              <w:br/>
              <w:t>насосной станции 3-й</w:t>
              <w:br/>
              <w:t xml:space="preserve">Южной зоны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кт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мена         </w:t>
              <w:br/>
              <w:t xml:space="preserve">устаревшего    </w:t>
              <w:br/>
              <w:t xml:space="preserve">насосного      </w:t>
              <w:br/>
              <w:t>оборудования на</w:t>
              <w:br/>
              <w:t xml:space="preserve">современное    </w:t>
              <w:br/>
              <w:t>энергоэффектив-</w:t>
              <w:br/>
              <w:t xml:space="preserve">ное, замена    </w:t>
              <w:br/>
              <w:t xml:space="preserve">запорно-       </w:t>
              <w:br/>
              <w:t xml:space="preserve">регулирующей   </w:t>
              <w:br/>
              <w:t xml:space="preserve">арматуры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9504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9504,0 </w:t>
            </w:r>
          </w:p>
        </w:tc>
      </w:tr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троительство и     </w:t>
              <w:br/>
              <w:t xml:space="preserve">проектирование      </w:t>
              <w:br/>
              <w:t>насосной станции 3-й</w:t>
              <w:br/>
              <w:t xml:space="preserve">Северной зоны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кт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   </w:t>
              <w:br/>
              <w:t xml:space="preserve">потребителей   </w:t>
              <w:br/>
              <w:t xml:space="preserve">качественным   </w:t>
              <w:br/>
              <w:t>водоснабжением,</w:t>
              <w:br/>
              <w:t xml:space="preserve">снижение       </w:t>
              <w:br/>
              <w:t xml:space="preserve">производст-    </w:t>
              <w:br/>
              <w:t xml:space="preserve">венных затрат  </w:t>
              <w:br/>
              <w:t xml:space="preserve">за счет        </w:t>
              <w:br/>
              <w:t xml:space="preserve">применения     </w:t>
              <w:br/>
              <w:t>энергоэффектив-</w:t>
              <w:br/>
              <w:t xml:space="preserve">ного насосного </w:t>
              <w:br/>
              <w:t xml:space="preserve">оборудования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000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000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конструкция       </w:t>
              <w:br/>
              <w:t>насосной станции 2-й</w:t>
              <w:br/>
              <w:t xml:space="preserve">Северной зоны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кт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мена         </w:t>
              <w:br/>
              <w:t xml:space="preserve">устаревшего    </w:t>
              <w:br/>
              <w:t xml:space="preserve">насосного      </w:t>
              <w:br/>
              <w:t>оборудования на</w:t>
              <w:br/>
              <w:t xml:space="preserve">современное    </w:t>
              <w:br/>
              <w:t>энергоэффектив-</w:t>
              <w:br/>
              <w:t xml:space="preserve">ное, замена    </w:t>
              <w:br/>
              <w:t xml:space="preserve">запорно-       </w:t>
              <w:br/>
              <w:t xml:space="preserve">регулирующей   </w:t>
              <w:br/>
              <w:t xml:space="preserve">арматуры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5345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5345,0 </w:t>
            </w:r>
          </w:p>
        </w:tc>
      </w:tr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5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ектирование и    </w:t>
              <w:br/>
              <w:t xml:space="preserve">строительство       </w:t>
              <w:br/>
              <w:t>водовода Д-700 мм от</w:t>
              <w:br/>
              <w:t xml:space="preserve">скважины N 13 6-го  </w:t>
              <w:br/>
              <w:t xml:space="preserve">водозабора до       </w:t>
              <w:br/>
              <w:t xml:space="preserve">станции             </w:t>
              <w:br/>
              <w:t xml:space="preserve">обезжелезивания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м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   </w:t>
              <w:br/>
              <w:t xml:space="preserve">устойчивого    </w:t>
              <w:br/>
              <w:t xml:space="preserve">водоснабжения, </w:t>
              <w:br/>
              <w:t xml:space="preserve">снижение риска </w:t>
              <w:br/>
              <w:t xml:space="preserve">аварий,        </w:t>
              <w:br/>
              <w:t xml:space="preserve">возможность    </w:t>
              <w:br/>
              <w:t xml:space="preserve">ремонта        </w:t>
              <w:br/>
              <w:t xml:space="preserve">водоводов без  </w:t>
              <w:br/>
              <w:t xml:space="preserve">существенного  </w:t>
              <w:br/>
              <w:t xml:space="preserve">изменения      </w:t>
              <w:br/>
              <w:t xml:space="preserve">объемов подачи </w:t>
              <w:br/>
              <w:t xml:space="preserve">воды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,2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0,1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,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31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469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84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6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конструкция       </w:t>
              <w:br/>
              <w:t xml:space="preserve">системы подачи и    </w:t>
              <w:br/>
              <w:t>транспортировки воды</w:t>
              <w:br/>
              <w:t xml:space="preserve">города (замена      </w:t>
              <w:br/>
              <w:t xml:space="preserve">запорной арматуры,  </w:t>
              <w:br/>
              <w:t>камеры переключения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мена         </w:t>
              <w:br/>
              <w:t xml:space="preserve">неисправной    </w:t>
              <w:br/>
              <w:t xml:space="preserve">запорно-       </w:t>
              <w:br/>
              <w:t xml:space="preserve">регулирующей   </w:t>
              <w:br/>
              <w:t xml:space="preserve">арматуры       </w:t>
              <w:br/>
              <w:t xml:space="preserve">большого       </w:t>
              <w:br/>
              <w:t xml:space="preserve">диаметра для   </w:t>
              <w:br/>
              <w:t xml:space="preserve">повышения      </w:t>
              <w:br/>
              <w:t xml:space="preserve">надежности     </w:t>
              <w:br/>
              <w:t xml:space="preserve">работы системы </w:t>
              <w:br/>
              <w:t xml:space="preserve">водоснабжения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000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000,0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7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ектирование и    </w:t>
              <w:br/>
              <w:t xml:space="preserve">строительство       </w:t>
              <w:br/>
              <w:t xml:space="preserve">участка 2-й нитки   </w:t>
              <w:br/>
              <w:t>сборного водовода от</w:t>
              <w:br/>
              <w:t xml:space="preserve">скважины N 32 до    </w:t>
              <w:br/>
              <w:t xml:space="preserve">скважины N 18 4-го  </w:t>
              <w:br/>
              <w:t xml:space="preserve">водозабора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м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0,8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0,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6000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6000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8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ектирование и    </w:t>
              <w:br/>
              <w:t xml:space="preserve">строительство       </w:t>
              <w:br/>
              <w:t xml:space="preserve">(первого этапа) ЛЭП </w:t>
              <w:br/>
              <w:t xml:space="preserve">6 кВт скважин 4-го  </w:t>
              <w:br/>
              <w:t xml:space="preserve">водозабора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м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вышение      </w:t>
              <w:br/>
              <w:t xml:space="preserve">надежности     </w:t>
              <w:br/>
              <w:t xml:space="preserve">электроснабже- </w:t>
              <w:br/>
              <w:t xml:space="preserve">ния            </w:t>
              <w:br/>
              <w:t xml:space="preserve">артезианских   </w:t>
              <w:br/>
              <w:t xml:space="preserve">скважин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,6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,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7000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7000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354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84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84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849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лог на прибыль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38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462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462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462,0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по            </w:t>
              <w:br/>
              <w:t xml:space="preserve">водоснабжению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693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31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31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311,0</w:t>
            </w:r>
          </w:p>
        </w:tc>
      </w:tr>
      <w:tr>
        <w:trPr>
          <w:trHeight w:val="240" w:hRule="atLeast"/>
          <w:cantSplit w:val="true"/>
        </w:trPr>
        <w:tc>
          <w:tcPr>
            <w:tcW w:w="140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одоотведение                   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9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ектирование и    </w:t>
              <w:br/>
              <w:t>реконструкция первой</w:t>
              <w:br/>
              <w:t xml:space="preserve">очереди самотечного </w:t>
              <w:br/>
              <w:t xml:space="preserve">коллектора от КГ    </w:t>
              <w:br/>
              <w:t xml:space="preserve">КНС-5 (ул.          </w:t>
              <w:br/>
              <w:t xml:space="preserve">Железнодорожная -   </w:t>
              <w:br/>
              <w:t>Щорса) до ул. Побе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кт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вышение      </w:t>
              <w:br/>
              <w:t xml:space="preserve">надежности     </w:t>
              <w:br/>
              <w:t xml:space="preserve">водоотведения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43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200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23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0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конструкция       </w:t>
              <w:br/>
              <w:t xml:space="preserve">системы напорных    </w:t>
              <w:br/>
              <w:t xml:space="preserve">трубопроводов       </w:t>
              <w:br/>
              <w:t xml:space="preserve">(замена запорной    </w:t>
              <w:br/>
              <w:t xml:space="preserve">арматуры, камер     </w:t>
              <w:br/>
              <w:t xml:space="preserve">переключения,       </w:t>
              <w:br/>
              <w:t xml:space="preserve">насосного           </w:t>
              <w:br/>
              <w:t xml:space="preserve">оборудования)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мена         </w:t>
              <w:br/>
              <w:t xml:space="preserve">неисправной    </w:t>
              <w:br/>
              <w:t xml:space="preserve">запорно-       </w:t>
              <w:br/>
              <w:t xml:space="preserve">регулирующей   </w:t>
              <w:br/>
              <w:t xml:space="preserve">арматуры       </w:t>
              <w:br/>
              <w:t xml:space="preserve">большого       </w:t>
              <w:br/>
              <w:t xml:space="preserve">диаметра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5693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5693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троительство       </w:t>
              <w:br/>
              <w:t>напорного коллектора</w:t>
              <w:br/>
              <w:t xml:space="preserve">от КНС-7 ЮМР до МОУ </w:t>
              <w:br/>
              <w:t xml:space="preserve">СОШ N 42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м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вышение      </w:t>
              <w:br/>
              <w:t xml:space="preserve">надежности     </w:t>
              <w:br/>
              <w:t xml:space="preserve">водоотведения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,18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,18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73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73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2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конструкция систем</w:t>
              <w:br/>
              <w:t>воздухораспределения</w:t>
              <w:br/>
              <w:t xml:space="preserve">на ГОС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истем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вышение      </w:t>
              <w:br/>
              <w:t xml:space="preserve">надежности     </w:t>
              <w:br/>
              <w:t xml:space="preserve">системы        </w:t>
              <w:br/>
              <w:t xml:space="preserve">биологической  </w:t>
              <w:br/>
              <w:t xml:space="preserve">очистки,       </w:t>
              <w:br/>
              <w:t xml:space="preserve">уменьшение     </w:t>
              <w:br/>
              <w:t xml:space="preserve">потребления    </w:t>
              <w:br/>
              <w:t xml:space="preserve">электроэнергии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93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932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79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93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93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932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лог на прибыль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69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233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233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233,0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по            </w:t>
              <w:br/>
              <w:t xml:space="preserve">водоотведению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349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16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16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165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реш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овета депутат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города Белгород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29 ноября 2010 года N 418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6" w:space="0" w:color="000000"/>
        </w:pBdr>
        <w:autoSpaceDE w:val="false"/>
        <w:outlineLvl w:val="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Надбавки к тарифам вступают в силу с 1 января 2012 года, но не ранее чем через один месяц после даты их установления (</w:t>
      </w:r>
      <w:hyperlink r:id="rId13">
        <w:r>
          <w:rPr>
            <w:rStyle w:val="InternetLink"/>
            <w:color w:val="0000FF"/>
          </w:rPr>
          <w:t>пункт 2</w:t>
        </w:r>
      </w:hyperlink>
      <w:r>
        <w:rPr/>
        <w:t xml:space="preserve"> данного документа).</w:t>
      </w:r>
    </w:p>
    <w:p>
      <w:pPr>
        <w:pStyle w:val="Normal"/>
        <w:numPr>
          <w:ilvl w:val="0"/>
          <w:numId w:val="0"/>
        </w:numPr>
        <w:pBdr>
          <w:top w:val="single" w:sz="6" w:space="0" w:color="000000"/>
        </w:pBdr>
        <w:autoSpaceDE w:val="false"/>
        <w:outlineLvl w:val="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Надбавк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к тарифам для потребителей услуг водоснабжения 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водоотведения на 2012 год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без НДС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5"/>
        <w:gridCol w:w="2025"/>
        <w:gridCol w:w="2160"/>
      </w:tblGrid>
      <w:tr>
        <w:trPr>
          <w:trHeight w:val="360" w:hRule="atLeast"/>
          <w:cantSplit w:val="true"/>
        </w:trPr>
        <w:tc>
          <w:tcPr>
            <w:tcW w:w="5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требители услуг             </w:t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дбавки к тарифам в 2012 году</w:t>
              <w:br/>
              <w:t xml:space="preserve">(2 этап), руб./куб. м     </w:t>
            </w:r>
          </w:p>
        </w:tc>
      </w:tr>
      <w:tr>
        <w:trPr>
          <w:trHeight w:val="1064" w:hRule="atLeast"/>
          <w:cantSplit w:val="true"/>
        </w:trPr>
        <w:tc>
          <w:tcPr>
            <w:tcW w:w="5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одоснабжение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одоотведение 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ммерческие предприятия, организации и   </w:t>
              <w:br/>
              <w:t xml:space="preserve">частные предприниматели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6,03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,15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501;fld=134" TargetMode="External"/><Relationship Id="rId3" Type="http://schemas.openxmlformats.org/officeDocument/2006/relationships/hyperlink" Target="consultantplus://offline/main?base=RLAW404;n=20388;fld=134;dst=100027" TargetMode="External"/><Relationship Id="rId4" Type="http://schemas.openxmlformats.org/officeDocument/2006/relationships/hyperlink" Target="consultantplus://offline/main?base=RLAW404;n=21320;fld=134;dst=100285" TargetMode="External"/><Relationship Id="rId5" Type="http://schemas.openxmlformats.org/officeDocument/2006/relationships/hyperlink" Target="consultantplus://offline/main?base=RLAW404;n=20248;fld=134" TargetMode="External"/><Relationship Id="rId6" Type="http://schemas.openxmlformats.org/officeDocument/2006/relationships/hyperlink" Target="consultantplus://offline/main?base=RLAW404;n=25321;fld=134;dst=100009" TargetMode="External"/><Relationship Id="rId7" Type="http://schemas.openxmlformats.org/officeDocument/2006/relationships/hyperlink" Target="consultantplus://offline/main?base=RLAW404;n=20248;fld=134;dst=100007" TargetMode="External"/><Relationship Id="rId8" Type="http://schemas.openxmlformats.org/officeDocument/2006/relationships/hyperlink" Target="consultantplus://offline/main?base=RLAW404;n=20248;fld=134;dst=100244" TargetMode="External"/><Relationship Id="rId9" Type="http://schemas.openxmlformats.org/officeDocument/2006/relationships/hyperlink" Target="consultantplus://offline/main?base=RLAW404;n=25321;fld=134;dst=100014" TargetMode="External"/><Relationship Id="rId10" Type="http://schemas.openxmlformats.org/officeDocument/2006/relationships/hyperlink" Target="consultantplus://offline/main?base=RLAW404;n=20248;fld=134;dst=100391" TargetMode="External"/><Relationship Id="rId11" Type="http://schemas.openxmlformats.org/officeDocument/2006/relationships/hyperlink" Target="consultantplus://offline/main?base=RLAW404;n=25321;fld=134;dst=100039" TargetMode="External"/><Relationship Id="rId12" Type="http://schemas.openxmlformats.org/officeDocument/2006/relationships/hyperlink" Target="consultantplus://offline/main?base=RLAW404;n=25321;fld=134;dst=100006" TargetMode="External"/><Relationship Id="rId13" Type="http://schemas.openxmlformats.org/officeDocument/2006/relationships/hyperlink" Target="consultantplus://offline/main?base=RLAW404;n=25321;fld=134;dst=100009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9:48:00Z</dcterms:created>
  <dc:creator>Leo©</dc:creator>
  <dc:description/>
  <cp:keywords/>
  <dc:language>en-US</dc:language>
  <cp:lastModifiedBy>Leo©</cp:lastModifiedBy>
  <dcterms:modified xsi:type="dcterms:W3CDTF">2011-12-09T09:54:00Z</dcterms:modified>
  <cp:revision>2</cp:revision>
  <dc:subject/>
  <dc:title>СОВЕТ ДЕПУТАТОВ ГОРОДА БЕЛГОРОДА</dc:title>
</cp:coreProperties>
</file>